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e.R. Spa</w:t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Martiri della Libertà, 4 </w:t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17 RHO (MI)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(ai sensi dell'art. 36 comma  2 lett. b) del D.Lgs n. 50/2016) PER L’AFFIDAMENTO IN APPALTO DEI SERVIZI DI SUPPORTO ALLE ATTIVITA’ DI ACCERTAMENTO TARES/TARI.  CIG. 7342926639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 …………………………………………………  nato a 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il …………………………. residente a …………………………………… 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……………..…… in qualità di ……………………………………… dell’impres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 codice fiscale n. …………………………………. partita IVA n. 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presso …………………………………………………………………………… n. 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n.: …………………………………. Fax n. 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28.12.2000 n. 445, consapevole delle sanzioni penali previste dall’art. 76 dello stesso D.P.R. n. 445/2000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ccettare tutte le condizioni specificate nel Capitolato Speciale d’Appalto della presente gar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ed incondizionata accettazione delle clausole e condizioni riportate nel Capitolato d’Oneri nonché di quanto contenuto nel Disciplinar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i gara e, comunque, di aver preso cognizione di tutte le circostanze generali e speciali che possono interessare l’esecuzione di tutte le prestazioni oggetto dell’affidamento e che di tali circostanze ha tenuto conto nella determinazione del prezzo offerto, ritenuto remunera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, fermi i costi per la sicurezza per rischi da interferenza che sono pari a € 0,00 (zero/00), i costi relativi alla sicurezza afferenti all’esercizio dell’attività svolta dall’impresa sono pari a € _______________________________________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Capitolato Speciale d’Appalto, così come gli altri atti di gara costituiranno parte integrante e sostanziale del contratto che verrà stipulato con A.Se.R Sp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corrispettivo percentuale offerto è pari al _________ %  (in lettere _____________________ %), in diminuzione  rispetto al valore percentuale dell’35% posto a base di gara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___, data 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O LEGALE RAPPRESENTA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fotostatica del documento d’identit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– DICHIARAZIONE DI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422d72"/>
    <w:rPr>
      <w:rFonts w:ascii="Arial" w:hAnsi="Arial" w:eastAsia="Times New Roman" w:cs="Times New Roman"/>
      <w:b/>
      <w:kern w:val="2"/>
      <w:sz w:val="3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229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2290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22d72"/>
    <w:pPr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229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6229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lacroce</dc:creator>
  <dc:description/>
  <dc:language>en-US</dc:language>
  <cp:lastModifiedBy>lacroce</cp:lastModifiedBy>
  <cp:lastPrinted>2018-02-21T11:34:00Z</cp:lastPrinted>
  <dcterms:modified xsi:type="dcterms:W3CDTF">2018-02-21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